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5" w:type="dxa"/>
        <w:jc w:val="center"/>
        <w:tblInd w:w="0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8275"/>
      </w:tblGrid>
      <w:tr>
        <w:trPr>
          <w:trHeight w:val="4500" w:hRule="atLeast"/>
        </w:trPr>
        <w:tc>
          <w:tcPr>
            <w:tcW w:w="8275" w:type="dxa"/>
            <w:tcBorders>
              <w:top w:val="single" w:sz="4" w:space="0" w:color="D2D3D9"/>
              <w:left w:val="single" w:sz="4" w:space="0" w:color="D2D3D9"/>
              <w:bottom w:val="single" w:sz="4" w:space="0" w:color="D2D3D9"/>
              <w:right w:val="single" w:sz="4" w:space="0" w:color="D2D3D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曲阜师范大学学科类招生学生择选专业办法（试行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字【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为适应社会发展对人才培养的需求，依据教育部《关于进一步深化本科教学改革全面提高教学质量的若干意见》（教高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精神，进一步落实我校教育工作重心由外延发展向内涵发展的重大转移，积极进行个性化、开放式人才培养模式的研究与实践，增强学生的社会适应能力和就业竞争力，更好的实现我校宽口径、厚基础、个性化、能力强的人才培养目标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我校实行了按学科类招生的试点工作，为了做好该类学生的专业选择工作，特制定本办法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思想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学科类招生培养的学生进行专业分流时，要适应社会对人才的需求，有利于学生个性发展和自主择业，有利于教学资源的合理调配以及教学的组织与实施，遵循“依据志愿，成绩优先”的原则，做到公正、公平、公开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专业分流限定在学生就读学科类所含专业范围之内。各专业人数以</w:t>
            </w:r>
            <w:r>
              <w:rPr>
                <w:rFonts w:ascii="宋体;SimSun" w:hAnsi="宋体;SimSun" w:cs="Arial"/>
                <w:kern w:val="0"/>
                <w:sz w:val="24"/>
              </w:rPr>
              <w:t>省教育厅批准的招生计划数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基准，并可根据情况进行适当的调整，调整幅度不超过原计划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专业分流依据的成绩为第一学年所有考试课程成绩之和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组织机构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9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分流是按学科类招生学生培养的重要环节，学校成立学科类招生学生择选专业工作领导小组，办公室设在教务处。各有关学院成立学生择选专业工作小组，在每届学生入学后的第三个学期开学报到注册之前的三天之内，负责完成此项工作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分专业方法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据学生第一志愿所选专业，按照第一学年总成绩从高到低依次进行专业分流。总成绩相同时，参考学科基础课程成绩，直至选满专业计划数。如学生第一志愿专业人数已满，则安排到第二、第三等志愿专业。不按照要求填报或不填报专业志愿者，视为服从调剂，将随机安排专业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报选师范专业的学生，必须参加由择选专业工作领导小组组织的钢笔字和普通话水平测试，两项测试成绩均合格，方可申报师范专业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工作程序 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布学生成绩排名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学生填报专业志愿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确定各专业学生名单。 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布各专业学生名单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办法由教务处负责解释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曲阜师范大学教务处</w:t>
            </w:r>
          </w:p>
          <w:p>
            <w:pPr>
              <w:pStyle w:val="Normal"/>
              <w:widowControl/>
              <w:spacing w:lineRule="exact" w:line="400"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.1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19:00Z</dcterms:created>
  <dc:creator>KONG</dc:creator>
  <dc:description/>
  <cp:keywords/>
  <dc:language>en-US</dc:language>
  <cp:lastModifiedBy>MC SYSTEM</cp:lastModifiedBy>
  <dcterms:modified xsi:type="dcterms:W3CDTF">2013-06-27T02:17:00Z</dcterms:modified>
  <cp:revision>2</cp:revision>
  <dc:subject/>
  <dc:title>曲阜师范大学学科类招生学生择选专业办法</dc:title>
</cp:coreProperties>
</file>