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物理工程学院本科生教学技能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赛学生名单（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</w:rPr>
        <w:t>人）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58"/>
        <w:gridCol w:w="976"/>
      </w:tblGrid>
      <w:tr>
        <w:trPr>
          <w:trHeight w:val="6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性别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晓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汪烨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0134169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倩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20134169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34169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冬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兴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4169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晓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盼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雪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海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</w:tr>
      <w:tr>
        <w:trPr>
          <w:trHeight w:val="3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34169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华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2:00Z</dcterms:created>
  <dc:creator>Lenovo User</dc:creator>
  <dc:description/>
  <cp:keywords/>
  <dc:language>en-US</dc:language>
  <cp:lastModifiedBy>Administrator</cp:lastModifiedBy>
  <dcterms:modified xsi:type="dcterms:W3CDTF">2016-04-21T03:14:00Z</dcterms:modified>
  <cp:revision>7</cp:revision>
  <dc:subject/>
  <dc:title>推荐参加比赛选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